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"/>
        <w:gridCol w:w="4680"/>
        <w:gridCol w:w="360"/>
        <w:gridCol w:w="1080"/>
        <w:gridCol w:w="30"/>
        <w:gridCol w:w="2976"/>
        <w:gridCol w:w="136"/>
        <w:gridCol w:w="6"/>
        <w:gridCol w:w="94"/>
      </w:tblGrid>
      <w:tr>
        <w:trPr>
          <w:trHeight w:val="1161" w:hRule="exact"/>
        </w:trPr>
        <w:tc>
          <w:tcPr>
            <w:tcW w:w="1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2197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8"/>
                <w:szCs w:val="3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第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5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2</w:t>
            </w: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屆中國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上海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國際家具博覽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36"/>
                <w:szCs w:val="36"/>
              </w:rPr>
              <w:t>2023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36"/>
                <w:szCs w:val="36"/>
              </w:rPr>
              <w:t xml:space="preserve"> CIFF-Shanghai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20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23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5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-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8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台灣區家具工業同業公會</w:t>
            </w:r>
          </w:p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Arial"/>
                <w:sz w:val="14"/>
                <w:szCs w:val="14"/>
              </w:rPr>
            </w:pPr>
            <w:r>
              <w:rPr>
                <w:rFonts w:eastAsia="微軟正黑體" w:cs="Arial" w:ascii="微軟正黑體" w:hAnsi="微軟正黑體"/>
                <w:sz w:val="14"/>
                <w:szCs w:val="14"/>
              </w:rPr>
              <w:t>TEL</w:t>
            </w:r>
            <w:r>
              <w:rPr>
                <w:rFonts w:ascii="微軟正黑體" w:hAnsi="微軟正黑體" w:cs="Arial" w:eastAsia="微軟正黑體"/>
                <w:sz w:val="14"/>
                <w:szCs w:val="14"/>
              </w:rPr>
              <w:t>：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02-2705-8316 FAX</w:t>
            </w:r>
            <w:r>
              <w:rPr>
                <w:rFonts w:ascii="微軟正黑體" w:hAnsi="微軟正黑體" w:cs="Arial" w:eastAsia="微軟正黑體"/>
                <w:sz w:val="14"/>
                <w:szCs w:val="14"/>
              </w:rPr>
              <w:t>：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Arial"/>
                <w:sz w:val="14"/>
                <w:szCs w:val="14"/>
              </w:rPr>
            </w:pPr>
            <w:r>
              <w:rPr>
                <w:rFonts w:eastAsia="微軟正黑體" w:cs="Arial" w:ascii="微軟正黑體" w:hAnsi="微軟正黑體"/>
                <w:sz w:val="14"/>
                <w:szCs w:val="14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微軟正黑體" w:hAnsi="微軟正黑體" w:eastAsia="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4"/>
                <w:szCs w:val="14"/>
              </w:rPr>
              <w:t>Web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s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ite:www.tfma.org.tw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張貴婷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aura Chang(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slaurachang@gmail.com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slaurachang@gmail.com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通訊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聯  絡  人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負責人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中文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" w:right="-108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民用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現代家具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民用古典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家具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辦公家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□軟體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>家居飾品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left="147" w:hanging="118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>戶外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居     □輔料配件   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家具生產設備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酒店家具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Style w:val="Normal1"/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參展費用</w:t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報價單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人民幣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RM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highlight w:val="yellow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498"/>
              <w:gridCol w:w="1984"/>
              <w:gridCol w:w="1905"/>
              <w:gridCol w:w="2575"/>
            </w:tblGrid>
            <w:tr>
              <w:trPr>
                <w:trHeight w:val="183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淨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標攤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  <w:t>/9sqm</w:t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大面積折扣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0000"/>
                      <w:sz w:val="20"/>
                      <w:szCs w:val="20"/>
                    </w:rPr>
                    <w:t>僅限淨地攤位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  <w:t>/sqm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民用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設計館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br/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軟體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,4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5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,000</w:t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200 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sqm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以下者無優惠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其他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,2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3,500</w:t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辦公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,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28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5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,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0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36 sqm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以上，有階梯優惠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報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名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面積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標攤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平方米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淨地攤位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平方米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需自行裝潢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284" w:hanging="284"/>
              <w:jc w:val="both"/>
              <w:rPr>
                <w:rFonts w:ascii="微軟正黑體" w:hAnsi="微軟正黑體" w:eastAsia="微軟正黑體" w:cs="Arial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因攤位整體考量因素，大會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18"/>
              </w:rPr>
              <w:t>廠商攤位面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18"/>
              </w:rPr>
              <w:t>可能有增減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，攤位費用將依主辦大會所分配之實際面積計算，並於開展前完成攤位費用的補繳或退還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284" w:hanging="284"/>
              <w:jc w:val="both"/>
              <w:rPr>
                <w:rFonts w:ascii="微軟正黑體" w:hAnsi="微軟正黑體" w:eastAsia="微軟正黑體" w:cs="Arial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方式正式通知公會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18"/>
                <w:u w:val="single"/>
              </w:rPr>
              <w:t>恕不退款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284" w:hanging="284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如有本</w:t>
            </w:r>
            <w:r>
              <w:rPr>
                <w:rStyle w:val="Emphasis"/>
                <w:rFonts w:ascii="微軟正黑體" w:hAnsi="微軟正黑體" w:cs="Arial" w:eastAsia="微軟正黑體"/>
                <w:i w:val="false"/>
                <w:iCs w:val="false"/>
                <w:sz w:val="20"/>
                <w:szCs w:val="18"/>
                <w:shd w:fill="FFFFFF" w:val="clear"/>
              </w:rPr>
              <w:t>參展規定</w:t>
            </w: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未定，則</w:t>
            </w:r>
            <w:r>
              <w:rPr>
                <w:rStyle w:val="Emphasis"/>
                <w:rFonts w:ascii="微軟正黑體" w:hAnsi="微軟正黑體" w:cs="Arial" w:eastAsia="微軟正黑體"/>
                <w:i w:val="false"/>
                <w:iCs w:val="false"/>
                <w:sz w:val="20"/>
                <w:szCs w:val="18"/>
                <w:shd w:fill="FFFFFF" w:val="clear"/>
              </w:rPr>
              <w:t>依大會</w:t>
            </w: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參展辦法及</w:t>
            </w:r>
            <w:r>
              <w:rPr>
                <w:rStyle w:val="Emphasis"/>
                <w:rFonts w:ascii="微軟正黑體" w:hAnsi="微軟正黑體" w:cs="Arial" w:eastAsia="微軟正黑體"/>
                <w:i w:val="false"/>
                <w:iCs w:val="false"/>
                <w:sz w:val="20"/>
                <w:szCs w:val="18"/>
                <w:shd w:fill="FFFFFF" w:val="clear"/>
              </w:rPr>
              <w:t>大會</w:t>
            </w: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規定辦理之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52" w:hanging="0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公會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不提供此展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國貿局團體補助，請廠商自行向個別補助辦公室申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如有不便，請多見諒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日期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b w:val="false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Arial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1">
    <w:name w:val="LO-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2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23-03-24T07:34:00Z</dcterms:modified>
  <cp:revision>26</cp:revision>
  <dc:subject/>
  <dc:title> </dc:title>
</cp:coreProperties>
</file>